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75.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Vysv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tlete biochemické d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je v po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áte</w:t>
      </w:r>
      <w:r>
        <w:rPr>
          <w:rFonts w:eastAsia="TTE1822300t00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ních fázích aterosklerózy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Ateroskleróza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= progresivní, chronické onemocnění cévní stěn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způsobené akumulací lipidů a dalších komponent krve a fibrinózní tkáně v intimě cévní stěny provázené změnami v médii cévní stěn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>dlouhodobý proces probíhající v několika fázích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>časné fáze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hromadění lipidů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izolované pěnové buňky odvozené od makrofágů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tukové proužky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hromadění pěnových buněk obsahujících IC akumulované lipidy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intermediární léze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malá možnost EC uložených lipidů pocházejících z odumřelých pěnových buněk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aterom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vznik lipidového jádra tvořeného EC akumulovanými lipidy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>pozdní fáze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fibroaterom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 proliferace buněk hladkého svalstva v intimě a zvýšená syntéza EC matrix, obsahující kolagenní a elastická vlákna, která vytváří vazivou vrstvu nad lipidovým jádrem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  <w:u w:val="single"/>
        </w:rPr>
        <w:t>komplikovaná léze</w:t>
      </w: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-kalcifikace, ruptura nebo exulcerace, krvácení do ateromu, vznik trombu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>K rozvoji akterosklerotických změn přispívají různé komponenty krve a arteriální stěny</w:t>
      </w:r>
    </w:p>
    <w:p>
      <w:pPr>
        <w:pStyle w:val="Normal"/>
        <w:jc w:val="left"/>
        <w:rPr/>
      </w:pPr>
      <w:r>
        <w:rPr>
          <w:rFonts w:eastAsia="Times-Bold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>lipoprotein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endotelové buňk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monocyty/ makrofág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T-lymfocyt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trombocyty</w:t>
      </w:r>
    </w:p>
    <w:p>
      <w:pPr>
        <w:pStyle w:val="Normal"/>
        <w:jc w:val="left"/>
        <w:rPr>
          <w:rFonts w:ascii="Times New Roman" w:hAnsi="Times New Roman" w:eastAsia="Times-Bold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buňky hladkého sval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4:14Z</dcterms:created>
  <dc:creator/>
  <dc:description/>
  <dc:language>en-US</dc:language>
  <cp:lastModifiedBy/>
  <cp:revision>0</cp:revision>
  <dc:subject/>
  <dc:title/>
</cp:coreProperties>
</file>